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                     Warszawa, dnia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ekazanie środków dotyczących dofinansowania zakupu podręczników w roku szkolnym 2025/2026 w ramach rządowego programu ,,Wyprawka Szkolna’’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 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dziecka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a klasy ……………..… uczęszczającego do……………………...………………………</w:t>
      </w:r>
    </w:p>
    <w:p>
      <w:pPr>
        <w:pStyle w:val="Normal"/>
        <w:spacing w:lineRule="auto" w:line="240" w:before="0" w:after="360"/>
        <w:ind w:left="5664"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nazwa i adres szkoły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………………………………………………  na rachunek bankowy </w:t>
        <w:br/>
        <w:t xml:space="preserve">nr …………………………………………………………. nalężący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8:00Z</dcterms:created>
  <dc:creator>awujkowska</dc:creator>
  <dc:description/>
  <cp:keywords/>
  <dc:language>en-US</dc:language>
  <cp:lastModifiedBy>Beata Stankiewicz</cp:lastModifiedBy>
  <cp:lastPrinted>2017-10-11T11:04:00Z</cp:lastPrinted>
  <dcterms:modified xsi:type="dcterms:W3CDTF">2025-09-16T07:00:00Z</dcterms:modified>
  <cp:revision>4</cp:revision>
  <dc:subject/>
  <dc:title/>
</cp:coreProperties>
</file>