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DAWCZO-ODBIORC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y w z związku ze zmianą na stanowi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.nazwa placów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ad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dniu ……………………………………………………………………………….……………………</w:t>
        <w:br/>
        <w:t>Pani …………………………………………………………………… przy współudzi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 - przedstawiciel Wydziału Oświaty i Wychowania dla Dzielnicy Wola m. st. Warsz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zedstawiciel Wydziału Oświaty i Wychowania dla Dzielnicy Wola m. st. Warsz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 – przedstawiciel Dzielnicowego Biura Finansów Oświaty Wola m. st. Warsz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– kierownik gospodarczy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ła Pani ……………………………………………………………….., nowemu dyrektorow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y majątek placówki oświatowej, dokumentację oraz sprawy nie załatwione lub znajdujące się w toku załatwiania, według następującego wyszczegól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majątek nieruchom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o kubaturze ……………… 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2"/>
        </w:rPr>
        <w:t xml:space="preserve"> </w:t>
        <w:tab/>
        <w:tab/>
        <w:t>konto 011</w:t>
        <w:tab/>
        <w:t>na kwotę 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grodzenie </w:t>
        <w:tab/>
        <w:tab/>
        <w:tab/>
        <w:tab/>
        <w:tab/>
        <w:tab/>
        <w:t>konto 011</w:t>
        <w:tab/>
        <w:t>na kwotę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wierzchnia </w:t>
        <w:tab/>
        <w:tab/>
        <w:tab/>
        <w:tab/>
        <w:t xml:space="preserve"> </w:t>
        <w:tab/>
        <w:tab/>
        <w:t>konto 011</w:t>
        <w:tab/>
        <w:t>na kwotę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  <w:tab/>
        <w:tab/>
        <w:t>konto 011</w:t>
        <w:tab/>
        <w:t xml:space="preserve">na kwotę……………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Majątek rucho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Środki trwałe (załącznik nr 1) -</w:t>
        <w:tab/>
        <w:tab/>
        <w:tab/>
        <w:t>konto 011</w:t>
        <w:tab/>
        <w:t xml:space="preserve"> na kwotę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Wartości niematerialne i prawne -</w:t>
        <w:tab/>
        <w:tab/>
        <w:tab/>
        <w:t xml:space="preserve">konto 020 </w:t>
        <w:tab/>
        <w:t>na kwotę….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 Licencje i programy komputer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załącznik nr 2) - </w:t>
        <w:tab/>
        <w:tab/>
        <w:tab/>
        <w:tab/>
        <w:tab/>
        <w:tab/>
        <w:tab/>
        <w:t>na kwotę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II. Środki trwale w uży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Załącznik nr 3) - </w:t>
        <w:tab/>
        <w:tab/>
        <w:tab/>
        <w:tab/>
        <w:tab/>
        <w:t>konto 013</w:t>
        <w:tab/>
        <w:t>na kwotę….. 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Przedmioty nietrwał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Załącznik nr 4) - </w:t>
        <w:tab/>
        <w:tab/>
        <w:tab/>
        <w:tab/>
        <w:tab/>
        <w:tab/>
        <w:tab/>
        <w:tab/>
        <w:t>………………  sztu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. Dokument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pieczę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a inwentarzowa środków trwał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a  inwentarz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zyt pozaksięg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aktualnych umów najmu i dzierżawy obiektów i pomieszczeń innym jednostkom i osobom (załącznik nr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rFonts w:cs="Arial" w:ascii="Arial" w:hAnsi="Arial"/>
          <w:sz w:val="22"/>
        </w:rPr>
        <w:t>Wykaz aktualnych umów wydatkowych z kontrahentami zewnętrznymi (załącznik nr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rFonts w:cs="Arial" w:ascii="Arial" w:hAnsi="Arial"/>
          <w:sz w:val="22"/>
        </w:rPr>
        <w:t>Dokumentacja dotycząca inwentaryzacji przeprowadzonej …………………………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pedagogiczna (załącznik nr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kancelaryjna i pozostała (załącznik nr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a dokumentacja (załącznik nr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tegralną część niniejszego protokołu stanowią załączniki nr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Łącznie załączników - …………sztu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niniejszy został sporządzony w trzech jednobrzmiących egzemplarzach i po odczytaniu podpis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zdającej</w:t>
        <w:tab/>
        <w:tab/>
        <w:tab/>
        <w:tab/>
        <w:tab/>
        <w:t>podpis osoby przejmując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osób asystujących przy przejęciu mająt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 - przedstawiciel Wydziału Oświaty i Wychowania dla Dzielnicy Wola m. st. Warszawy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 - przedstawiciel Wydziału Oświaty i Wychowania dla Dzielnicy Wola m. st. Warszawy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 – przedstawiciel Dzielnicowego Biura Finansów Oświaty Wola m. st. Warszawy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rownik gospodarczy …………………………………………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3:00Z</dcterms:created>
  <dc:creator>ZWPEK</dc:creator>
  <dc:description/>
  <cp:keywords/>
  <dc:language>en-US</dc:language>
  <cp:lastModifiedBy>Aleksandra Bartnicka</cp:lastModifiedBy>
  <dcterms:modified xsi:type="dcterms:W3CDTF">2019-08-12T05:27:00Z</dcterms:modified>
  <cp:revision>4</cp:revision>
  <dc:subject/>
  <dc:title>PROTOKÓŁ ZDAWCZO-ODBIORCZY</dc:title>
</cp:coreProperties>
</file>