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jednostki – pieczęć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tokół z weryfikacji aktywów i pasywów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9072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inwentaryzacyjna w składzie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...................................................... – przewodniczący,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....................................................... – członek,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....................................................... – członek,</w:t>
      </w:r>
    </w:p>
    <w:p>
      <w:pPr>
        <w:pStyle w:val="Normal"/>
        <w:tabs>
          <w:tab w:val="clear" w:pos="708"/>
          <w:tab w:val="center" w:pos="9072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........................................... dotyczącym inwentaryzacji </w:t>
        <w:br/>
        <w:t xml:space="preserve">w ...............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>(nazwa jednost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ach ............................................... dokonała weryfikacji aktywów i pasywów nieobjętych spisem z natury lub uzgodnieniem sald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  <w:tab/>
        <w:t>nazwa obiektu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  <w:tab/>
        <w:t xml:space="preserve">rodzaj składników majątkowych: środki trwałe trudno dostępne, należności sporne </w:t>
        <w:br/>
        <w:t xml:space="preserve">i wątpliwe, należności i zobowiązania wobec pracowników, należności </w:t>
        <w:br/>
        <w:t>i zobowiązania publicznoprawne, należności i zobowiązania wobec osób nieprowadzących ksiąg rachunkowych, środki trwałe w budowie,*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>weryfikacja obejmuje okres od ............................ do 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wyników inwentaryzacji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stalony stan ewidencyjn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środków trwałych w budowie – wartość ogółem …………………………..... zł,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środków trwałych trudno dostępnych oglądowi – wartość ogółem ……………</w:t>
        <w:tab/>
        <w:t xml:space="preserve"> zł,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 …………………………</w:t>
        <w:tab/>
        <w:t xml:space="preserve"> zł,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  zł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stan według dokumentów źródłowych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rodków trwałych w budowie – wartość ogółem </w:t>
        <w:tab/>
        <w:t>zł,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rodków trwałych trudno dostępnych oglądowi – wartość ogółem </w:t>
        <w:tab/>
        <w:t xml:space="preserve"> zł,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.</w:t>
        <w:tab/>
        <w:t xml:space="preserve"> zł,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zł.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Z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 z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wyników inwentaryzacji innych składników majątkowych według Zestawienia różnic inwentaryzacyjnych: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niedobory ogółem ................................ zł,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nadwyżki ogółem ................................. z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inwentaryzacyjna po przeprowadzeniu postępowania wyjaśniającego ustala, co następuje:</w:t>
      </w:r>
    </w:p>
    <w:p>
      <w:pPr>
        <w:pStyle w:val="Normal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 xml:space="preserve"> 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  <w:tab/>
        <w:t xml:space="preserve">przyczyny powstania ww. niedoborów (nadwyżek) ocenia następująco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3" w:leader="none"/>
          <w:tab w:val="right" w:pos="7654" w:leader="dot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  <w:tab/>
        <w:t>zdaniem komisji inwentaryzacyjnej, stwierdzone niedobory (nadwyżki) należy zakwalifikować jak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niezawinione i spisać w ciężar strat nadzwyczajnych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zawinione, obciążyć ich wartością osoby materialnie odpowiedzialne jak niżej:</w:t>
      </w:r>
    </w:p>
    <w:p>
      <w:pPr>
        <w:pStyle w:val="Normal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przewodniczącego komisji inwentaryzacyjnej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y członków komisji inwentaryzacyjnej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....................</w:t>
        <w:tab/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.............................................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>(podpis Kierownika jednostki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0:00Z</dcterms:created>
  <dc:creator>Bożena Bartosińska</dc:creator>
  <dc:description/>
  <cp:keywords/>
  <dc:language>en-US</dc:language>
  <cp:lastModifiedBy>Tomek</cp:lastModifiedBy>
  <dcterms:modified xsi:type="dcterms:W3CDTF">2015-09-28T12:10:00Z</dcterms:modified>
  <cp:revision>2</cp:revision>
  <dc:subject/>
  <dc:title/>
</cp:coreProperties>
</file>