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jednostki – pieczęć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materialnie odpowiedzialnej po inwentaryzac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dot"/>
        </w:tabs>
        <w:spacing w:before="12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brałam/brałem czynny udział w inwentaryzacji powierzonych mi składników majątkowych w jednostce i stwierdzam, że spisem z natury objęto wszystkie składniki majątkowe, zgodnie z zakresem przedmiotowym określonym </w:t>
        <w:br/>
        <w:t>w zarządzeniu nr …………../………… Kierownika jednostki z dnia 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dot"/>
        </w:tabs>
        <w:spacing w:before="12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arkuszach spisu z natury objęto wszystkie znajdujące się </w:t>
        <w:br/>
        <w:t>w jednostce składniki rzeczowe, będące na jego sta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dot"/>
        </w:tabs>
        <w:spacing w:before="12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żadnych uwag i zastrzeżeń do pracy komisji inwentaryzacyj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dot"/>
        </w:tabs>
        <w:spacing w:before="12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wyceny składników majątkowych i do wyniku wstępnej wyce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dot"/>
        </w:tabs>
        <w:spacing w:before="12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uwagi do 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.............................</w:t>
      </w:r>
    </w:p>
    <w:p>
      <w:pPr>
        <w:pStyle w:val="Normal"/>
        <w:spacing w:before="0" w:after="0"/>
        <w:ind w:left="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1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imię i nazwisko, podpis osoby materialnie odpowiedzialnej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8:00Z</dcterms:created>
  <dc:creator>Bożena Bartosińska</dc:creator>
  <dc:description/>
  <cp:keywords/>
  <dc:language>en-US</dc:language>
  <cp:lastModifiedBy>Tomek</cp:lastModifiedBy>
  <dcterms:modified xsi:type="dcterms:W3CDTF">2015-09-28T12:08:00Z</dcterms:modified>
  <cp:revision>2</cp:revision>
  <dc:subject/>
  <dc:title/>
</cp:coreProperties>
</file>